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Warszawa, dnia 08.07.2021 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INFORMACJA Z OTWARCIA OFERT </w:t>
      </w:r>
    </w:p>
    <w:p>
      <w:pPr>
        <w:pStyle w:val="Normal"/>
        <w:autoSpaceDE w:val="fals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ziałając zgodnie z art. 222 ust. 5 ustawy z dnia 11 września 2019 r. Prawo zamówień publicznych (Dz. U. z 2021 poz. 1129 z późn. zm.).  W dniu 08.07.2021 r. o godzinie 11:00  działając z Wójta Gminy Złotów przystąpiono do czynności otwarcia ofert w postępowaniu na </w:t>
      </w:r>
      <w:r>
        <w:rPr>
          <w:rFonts w:cs="Calibri" w:ascii="Calibri" w:hAnsi="Calibri"/>
          <w:b/>
          <w:sz w:val="20"/>
          <w:szCs w:val="20"/>
        </w:rPr>
        <w:t xml:space="preserve">„ZAKUP ENERGII ELEKTRYCZNEJ NA POTRZEBY GMINY ZŁOTÓW I JEJ JEDNOSTEK ORGANIZACYJNYCH”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Łącznie wpłynęło 11 ofert, w tym: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301"/>
        <w:gridCol w:w="1930"/>
      </w:tblGrid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</w:tr>
      <w:tr>
        <w:trPr>
          <w:trHeight w:val="75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ktra S.A ul. Skierniewicka 10A, 01-230 Warszawa </w:t>
              <w:br/>
              <w:t>NIP: 701037953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 412,44 zł</w:t>
            </w:r>
          </w:p>
        </w:tc>
      </w:tr>
      <w:tr>
        <w:trPr>
          <w:trHeight w:val="5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IGA EDWARD ZDROJEK UL. NOWOWIEJSKA 6, 76-200 SŁUPSK NIP: 839100475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 898,67 zł</w:t>
            </w:r>
          </w:p>
        </w:tc>
      </w:tr>
      <w:tr>
        <w:trPr>
          <w:trHeight w:val="7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ogy Polska S.A. ul. Wybrzeże Kościuszkowskie 41 00-347 Warszawa NIP 5250000794,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 174,85 zł</w:t>
            </w:r>
          </w:p>
        </w:tc>
      </w:tr>
      <w:tr>
        <w:trPr>
          <w:trHeight w:val="70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 Energy S.A. ul. Ludwika Rydygiera 8 01-793 Warszawa</w:t>
              <w:br/>
              <w:t>NIP: 876-24-59-23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 787,96 zł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GE Obró S.A. ul. 8-go Marca 6, 35-959 Rzeszów</w:t>
              <w:br/>
              <w:t>NIP: 813026808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 770,04 zł</w:t>
            </w:r>
          </w:p>
        </w:tc>
      </w:tr>
      <w:tr>
        <w:trPr>
          <w:trHeight w:val="87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olia Energy Contracting Poland Sp. z o.o. 02-566 Warszawa, ul. Puławska 2</w:t>
              <w:br/>
              <w:t>NIP 521358976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7 152,56 zł </w:t>
            </w:r>
          </w:p>
        </w:tc>
      </w:tr>
      <w:tr>
        <w:trPr>
          <w:trHeight w:val="5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PRO Sp. z o.o. ul. Małopolska 43 70-515 Szczecin NIP 85421662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20 920,66 zł </w:t>
            </w:r>
          </w:p>
        </w:tc>
      </w:tr>
      <w:tr>
        <w:trPr>
          <w:trHeight w:val="41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A S.A. ul. Górecka 1 60-201 Poznań NIP 77700206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 506,39 zł</w:t>
            </w:r>
          </w:p>
        </w:tc>
      </w:tr>
      <w:tr>
        <w:trPr>
          <w:trHeight w:val="69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AX ENERGIA Sp. z o.o. ul. Żurawia nr 6/12 00-503 Warszawa NIP 527260959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19 915,13 zł </w:t>
            </w:r>
          </w:p>
        </w:tc>
      </w:tr>
      <w:tr>
        <w:trPr>
          <w:trHeight w:val="70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URON Sprzedaż sp. z o.o., ul. Łagiewnicka 60, 30-417 Kraków</w:t>
              <w:br/>
              <w:t>NIP: 676 233 77 3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21 384,76 zł </w:t>
            </w:r>
          </w:p>
        </w:tc>
      </w:tr>
      <w:tr>
        <w:trPr>
          <w:trHeight w:val="68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A OBRÓT S.A., Al. Grunwaldzka 472, 80-309 Gdańsk NIP 957-096-83-7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319 451,04 zł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2:00Z</dcterms:created>
  <dc:creator>newPower Sp. z o.o.</dc:creator>
  <dc:description/>
  <cp:keywords/>
  <dc:language>en-US</dc:language>
  <cp:lastModifiedBy>Longin Tomasz</cp:lastModifiedBy>
  <cp:lastPrinted>2021-07-08T12:40:00Z</cp:lastPrinted>
  <dcterms:modified xsi:type="dcterms:W3CDTF">2021-07-08T10:42:00Z</dcterms:modified>
  <cp:revision>2</cp:revision>
  <dc:subject/>
  <dc:title>Buk, dnia 12</dc:title>
</cp:coreProperties>
</file>